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5.03.2016</w:t>
        <w:tab/>
        <w:tab/>
        <w:tab/>
        <w:t xml:space="preserve">                                                                   № 197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567" w:firstLine="907"/>
        <w:jc w:val="both"/>
        <w:rPr/>
      </w:pPr>
      <w:r>
        <w:rPr>
          <w:sz w:val="28"/>
          <w:szCs w:val="28"/>
        </w:rPr>
        <w:t xml:space="preserve">На виконання листа Запорізької облдержадміністрації від 01.03.2016      № 08-27/0648 щодо сприяння у розміщенні інформаційних носіїв із привітаннями виконуючого обов’язки голови облдержадміністрації з нагоди Міжнародного жіночого дня та розміщення соціальної реклами виконавчим комітетом Мелітопольської міської ради Запорізької області щодо популяризації загальноміської акції “Зробимо своє місто краще”, на підставі Закону України «Про місцеве самоврядування в Україні», п.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89" w:leader="none"/>
          <w:tab w:val="left" w:pos="549" w:leader="none"/>
        </w:tabs>
        <w:ind w:left="-57" w:right="-567" w:firstLine="907"/>
        <w:jc w:val="both"/>
        <w:rPr/>
      </w:pPr>
      <w:r>
        <w:rPr>
          <w:b w:val="false"/>
          <w:sz w:val="28"/>
          <w:szCs w:val="28"/>
        </w:rPr>
        <w:t>Фінансовому управлінню виділити з коштів цільового фонду Мелітопольської міської ради Запорізької області кошти в розмірі 1774,80 (Одна тисяча сімсот сімдесят чотири) грн. 80 коп. на оплату витрат, пов’язаних з виготовленням та розміщенням 2 біг-бордів та 18 сіті-лайтів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89" w:leader="none"/>
          <w:tab w:val="left" w:pos="549" w:leader="none"/>
        </w:tabs>
        <w:ind w:left="-57" w:right="-624" w:firstLine="907"/>
        <w:jc w:val="both"/>
        <w:rPr>
          <w:rFonts w:eastAsia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Начальнику відділу обліку та звітності виконавчого комітету Мелітопольської міської ради Запорізької області Тітовій Т.О. перерахувати кошти в сумі 1774 (Одна тисяча сімсот сімдесят чотири) грн. 80 коп. згідно з договором  та кошторисом витрат, який  додається.</w:t>
      </w:r>
    </w:p>
    <w:p>
      <w:pPr>
        <w:pStyle w:val="Normal"/>
        <w:ind w:right="-624" w:hanging="0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іський голова                          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від 15.03.2016  № 197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1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957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готовлення біг-бордів (2 х 3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готовлення  сіті-лайтів (18х63,6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44,8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74,8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0:00Z</dcterms:created>
  <dc:creator/>
  <dc:description/>
  <cp:keywords/>
  <dc:language>en-US</dc:language>
  <cp:lastModifiedBy>Олена Байрак</cp:lastModifiedBy>
  <cp:lastPrinted>2016-03-11T13:19:00Z</cp:lastPrinted>
  <dcterms:modified xsi:type="dcterms:W3CDTF">2022-01-05T09:16:00Z</dcterms:modified>
  <cp:revision>3</cp:revision>
  <dc:subject/>
  <dc:title/>
</cp:coreProperties>
</file>